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O ACUERDO Nº 0058-G-92 (DESREGULACIÓN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 Juan, 28 de Enero de 1992.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ST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Lo dispuesto por el Artículo 22º de la Ley Nº 6219 y Artículos 8º a 11º del Decreto Nº 2284/91, dictado por el Poder Ejecutivo Nacional; y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IDERAN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Que en cumplimiento de la adhesión dispuesta por el Artículo 22º de la Ley Nº 6219 al Decreto Nacional Nº 2284/91, procede dictar las normas reglamentarias correspondientes referidas a la desregularización del régimen de retribución de los servicios que se prestan en el ejercicio de profesiones y actividades liberale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ELLO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conforme a lo dispuesto en el Artículo 189º Inc. 2) y concordantes de la Constitución Provincial y disposiciones legales citad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 GOBERNADOR DE LA PROVINCIA EN ACUERDO DE MINISTRO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1º-</w:t>
      </w:r>
      <w:r>
        <w:rPr>
          <w:rFonts w:cs="Arial" w:ascii="Arial" w:hAnsi="Arial"/>
          <w:sz w:val="20"/>
          <w:szCs w:val="20"/>
        </w:rPr>
        <w:t xml:space="preserve"> A partir de la vigencia del presente Decreto Acuerdo, en todo el ámbito de la Provincia de San Juan los honorarios que correspondan por la prestación de servicio de profesionales universitarios y no universitarios y técnicos en el libre ejercicio de su profesión o actividad, serán pactados libremente con las personas que requieran su servicio, de acuerdo a lo dispuesto por los Artículos 8º, 9º, 10º y 11º del Decreto del Poder Ejecutivo Nacional Nº 2284/91 que rige en la Provincia de conformidad al Artículo 22º de la ley 6219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-</w:t>
      </w:r>
      <w:r>
        <w:rPr>
          <w:rFonts w:cs="Arial" w:ascii="Arial" w:hAnsi="Arial"/>
          <w:sz w:val="20"/>
          <w:szCs w:val="20"/>
        </w:rPr>
        <w:t xml:space="preserve"> Cuando las partes no hayan celebrado convenio sobre los honorarios correspondientes al servicio prestado, el precio del servicio se fijará, de acuerdo a lo previsto por el Artículo 1627º del Código Civil, por los jueces e en juicio arbitrario; pudiéndose tomar por quien lo fije como referencia, las pautas y escalas arancelarias establecidas por ley o por resolución de los colegios profesionales legalmente facultados para ell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3º-</w:t>
      </w:r>
      <w:r>
        <w:rPr>
          <w:rFonts w:cs="Arial" w:ascii="Arial" w:hAnsi="Arial"/>
          <w:sz w:val="20"/>
          <w:szCs w:val="20"/>
        </w:rPr>
        <w:t xml:space="preserve"> Cuando se trate de honorarios devengados en juicio se seguirá el siguiente procedimien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xistiendo convenio de partes, se estará a lo establecido en el conve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te la inexistencia de convenio, cuando los honorarios deban se pagados por la parte contratante del servicio, ellos se regularizan judicialmente de conformidad a las pautas, escalas arancelarias a que se refiere el último párrafo del Artículo 2º, que sean pertinentes al cas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uando los honorarios sean a cargo del condenado en costas serán también regulados judicialmente conforme a lo dispuesto por las citadas leyes; salvo  que exista convenio entre la parte obligada y el acreedor, en cuyo caso regirá lo establecido en el conven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No son oponibles a la partes con deuda en costas los convenios celebrados entre la parte vencedora y sus letrados, apoderados y per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º-</w:t>
      </w:r>
      <w:r>
        <w:rPr>
          <w:rFonts w:cs="Arial" w:ascii="Arial" w:hAnsi="Arial"/>
          <w:sz w:val="20"/>
          <w:szCs w:val="20"/>
        </w:rPr>
        <w:t xml:space="preserve"> Derógase toda la disposición legal o reglamentaria que establezca cualquier forma, directa o indirecta, de cobros centralizados de las retribuciones a que se refiere el Articulo 1º del presente Decreto Acuerdo, a través de entidades públicas o privadas, o de distribución obligatoria de honorar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prohibición no afecta el cobro de la matricula, cuotas sociales o de otras sumas de dinero por conceptos análogos que perciban dichas entidades de sus miembros o asoci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º-</w:t>
      </w:r>
      <w:r>
        <w:rPr>
          <w:rFonts w:cs="Arial" w:ascii="Arial" w:hAnsi="Arial"/>
          <w:sz w:val="20"/>
          <w:szCs w:val="20"/>
        </w:rPr>
        <w:t xml:space="preserve"> Déjase sin afecto las declaraciones de orden público establecidas en materia de aranceles, escalas o tarifas que fijen honorarios, incrementos o adicionales sobre ellos por cualquier causa, comisiones o cualquier otra forma de retribución de servicios profesionales, no correspondidos en la legislación laboral o en convenios colectivos de trabajo, en cualquier clase de activ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6º-</w:t>
      </w:r>
      <w:r>
        <w:rPr>
          <w:rFonts w:cs="Arial" w:ascii="Arial" w:hAnsi="Arial"/>
          <w:sz w:val="20"/>
          <w:szCs w:val="20"/>
        </w:rPr>
        <w:t xml:space="preserve"> De acuerdo a lo dispuesto por el Artículo 22º de la Ley 6219, derógase toda norma que se oponga a las disposiciones del presente Decreto Acuer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º-</w:t>
      </w:r>
      <w:r>
        <w:rPr>
          <w:rFonts w:cs="Arial" w:ascii="Arial" w:hAnsi="Arial"/>
          <w:sz w:val="20"/>
          <w:szCs w:val="20"/>
        </w:rPr>
        <w:t xml:space="preserve"> Comuníquese y dese al Boletín Oficial, para su public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GE ALBERTO ESCOBAR – GOBERN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LUIS MARÍA MARTÍN – MINISTRO DE GOBIER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ANCA ROSA OCAMPO- MINISTRA DE DESARROLLO HUMAN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PRIETO- MINISTRO DE LA PRODUCCIÓ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ALFREDO LUQUE- MINISTRO DE HACIENDA, FINAZAS Y OBRAS PÚBL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ITA FERRA DE BARTOL- MINISTRA DE EDUCACIÓN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4:00Z</dcterms:created>
  <dc:creator>Readiris</dc:creator>
  <dc:description/>
  <cp:keywords/>
  <dc:language>en-US</dc:language>
  <cp:lastModifiedBy>Tecnica</cp:lastModifiedBy>
  <dcterms:modified xsi:type="dcterms:W3CDTF">2017-01-19T19:58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